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XMO. SR. DR. JUIZ DE DIREITO DA VARA DE EXECUÇÕES PENAIS DO ESTADO DO RIO DE JANEIR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.G. 08129053-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E.S. 89/02705-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CO ANTONIO COSTA, já qualificado nos autos da execução penal em referência, vem, pela Defensoria Pública, expor a V.Exa. o que se segue: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Órgão Ministerial alega as fls. 118 que o apenado não apresenta bom comportamento carcerário por uma falta cometida em 17/02/98, já foi punida com rebaixamento de índice por 180 dias, rebaixamento este que teve seu término em 17/09/98, portanto, seu índice já foi elevado para o nível BOM, segundo se observa da mesma Transcrição de Ficha Disciplinar citada pela ilustre Promotora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rtanto, cumpridos estão os requisitos subjetivos e objetivos para a concessão do benefício: declaração de que não possui condições de reparar o dano (fls. 84), declaração de retomar ocupação lícita (fls. 85), exames de praxe (fls. 114 a 117), comportamento satisfatório durante a execução da pena, conforme demonstrado acima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Quanto ao feito em curso no IV Tribunal de Júri deve-se ressaltar que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x vi </w:t>
      </w:r>
      <w:r>
        <w:rPr>
          <w:rFonts w:eastAsia="Times New Roman" w:cs="Times New Roman" w:ascii="Times New Roman" w:hAnsi="Times New Roman"/>
          <w:sz w:val="28"/>
          <w:szCs w:val="28"/>
        </w:rPr>
        <w:t>do artigo 5º, LVII, da CRFB/88, ninguém será considerado culpado até o trânsito em julgado de sentença penal condenatória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r todo o exposto, preenchidos os requisitos para a concessão do livramento condicional, confia em seu deferimento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rmos em que,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de deferimento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o de Janeiro, 05 de janeiro de 1999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1418" w:gutter="0" w:header="0" w:top="294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0:10:00Z</dcterms:created>
  <dc:creator>.</dc:creator>
  <dc:description/>
  <dc:language>en-US</dc:language>
  <cp:lastModifiedBy>.</cp:lastModifiedBy>
  <cp:lastPrinted>1999-01-01T22:28:00Z</cp:lastPrinted>
  <dcterms:modified xsi:type="dcterms:W3CDTF">1999-01-02T00:29:00Z</dcterms:modified>
  <cp:revision>3</cp:revision>
  <dc:subject/>
  <dc:title>EXMO</dc:title>
</cp:coreProperties>
</file>